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חצי ת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חצי קפה אבל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רפאל מן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על המשמר</w:t>
      </w:r>
      <w:r>
        <w:rPr>
          <w:rFonts w:cs="Arial" w:ascii="Arial" w:hAnsi="Arial"/>
          <w:b/>
          <w:bCs/>
          <w:sz w:val="20"/>
          <w:szCs w:val="20"/>
          <w:rtl w:val="true"/>
        </w:rPr>
        <w:t>,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.3.197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בדיחות אשכול נעשו במשך השנים לשם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דב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במקורן הן כוונו נגד לוי אשכו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כחיצים שנונים של יריביו הפוליט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בעיקר בתוך מפלגתו של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אחת הבדיחות סיפ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כי משנשאל אשכול מה הוא מבקש לשתות – תה או קפה – השיב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sz w:val="20"/>
          <w:sz w:val="20"/>
          <w:szCs w:val="20"/>
          <w:rtl w:val="true"/>
        </w:rPr>
        <w:t>חצי 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חצי קפה</w:t>
      </w:r>
      <w:r>
        <w:rPr>
          <w:rFonts w:cs="Arial" w:ascii="Arial" w:hAnsi="Arial"/>
          <w:sz w:val="20"/>
          <w:szCs w:val="20"/>
          <w:rtl w:val="true"/>
        </w:rPr>
        <w:t xml:space="preserve">! </w:t>
      </w:r>
      <w:r>
        <w:rPr>
          <w:rFonts w:ascii="Arial" w:hAnsi="Arial"/>
          <w:sz w:val="20"/>
          <w:sz w:val="20"/>
          <w:szCs w:val="20"/>
          <w:rtl w:val="true"/>
        </w:rPr>
        <w:t>ומוסר ההשכ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sz w:val="20"/>
          <w:sz w:val="20"/>
          <w:szCs w:val="20"/>
          <w:rtl w:val="true"/>
        </w:rPr>
        <w:t>לוי אשכול וממשלתו אינם יודעים להחלי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הם פוסחים על שתי הסעיפ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ולכן – אי אפשר לסמוך עלי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אב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האמת היא אחר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sz w:val="20"/>
          <w:sz w:val="20"/>
          <w:szCs w:val="20"/>
          <w:rtl w:val="true"/>
        </w:rPr>
        <w:t>לוי אשכול ידע היטב מה הוא רוצה ומה הוא שואף להשי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-------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אין ספ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הן נקוד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השפל והן נקוד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השיא של ממשלו של לוי אשכו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קשורות שתיהן במלחמת שש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הימ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נקודת השפ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sz w:val="20"/>
          <w:sz w:val="20"/>
          <w:szCs w:val="20"/>
          <w:rtl w:val="true"/>
        </w:rPr>
        <w:t>ימי ההמתנה הממושכ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אווירת החשש שהנ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הנה קמים עלינו לכלותנו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/>
          <w:sz w:val="20"/>
          <w:sz w:val="20"/>
          <w:szCs w:val="20"/>
          <w:rtl w:val="true"/>
        </w:rPr>
        <w:t xml:space="preserve">במצב זה כשהוא מתלווה למשבר כלכלי חמור מאד בשנתיים שלפני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 xml:space="preserve">המיתון של </w:t>
      </w:r>
      <w:r>
        <w:rPr>
          <w:rFonts w:cs="Arial" w:ascii="Arial" w:hAnsi="Arial"/>
          <w:sz w:val="20"/>
          <w:szCs w:val="20"/>
        </w:rPr>
        <w:t>1966/7</w:t>
      </w:r>
      <w:r>
        <w:rPr>
          <w:rFonts w:cs="Arial" w:ascii="Arial" w:hAnsi="Arial"/>
          <w:sz w:val="20"/>
          <w:szCs w:val="20"/>
          <w:rtl w:val="true"/>
        </w:rPr>
        <w:t xml:space="preserve">) – </w:t>
      </w:r>
      <w:r>
        <w:rPr>
          <w:rFonts w:ascii="Arial" w:hAnsi="Arial"/>
          <w:sz w:val="20"/>
          <w:sz w:val="20"/>
          <w:szCs w:val="20"/>
          <w:rtl w:val="true"/>
        </w:rPr>
        <w:t>נוצל בידי יריבים פוליט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במיוחד בידי אלה שאך שנתיים לפני כן פרשו ממפא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י – אנשי ר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י של ב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גוריון – אשר הפיצו תדמית תבוסתנית לממש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תעמולה שגבלה כמעט בבגידה לאומ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ויצרו את הרוש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כאילו ממשלת לוי אשכול מהססת ואינה מסוגלת לעמוד במשא ביטחון ישרא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כך ק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שאחרי ישיבת ממשלה גורלית יצא אשכול אל בית השידור לקרוא את הודעת הממש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בישיבה התנהלו ויכוחים בעניין ניסוח סעיף מסו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שתוכנו כבר אינו מעניין כיו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/>
          <w:sz w:val="20"/>
          <w:sz w:val="20"/>
          <w:szCs w:val="20"/>
          <w:rtl w:val="true"/>
        </w:rPr>
        <w:t>וה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בלי הכנה והעתקה מחדש של נוסח ההודע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בגלל שהגיעה כבר שעת השידור – נטל אשכול את הניירות וקר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לפתע הוא נתקל במשפט 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פרובלמטי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/>
          <w:sz w:val="20"/>
          <w:sz w:val="20"/>
          <w:szCs w:val="20"/>
          <w:rtl w:val="true"/>
        </w:rPr>
        <w:t>עצר לרג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ולחש לעוזריו – בפני המיקרופון הפתוח – על הנוסח הלא נכון שבידי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התחיל לחפש את הנייר עליו רשום הנוסח הרש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ושוב לחש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sz w:val="20"/>
          <w:sz w:val="20"/>
          <w:szCs w:val="20"/>
          <w:rtl w:val="true"/>
        </w:rPr>
        <w:t>איפה הנייר</w:t>
      </w:r>
      <w:r>
        <w:rPr>
          <w:rFonts w:cs="Arial" w:ascii="Arial" w:hAnsi="Arial"/>
          <w:sz w:val="20"/>
          <w:szCs w:val="20"/>
          <w:rtl w:val="true"/>
        </w:rPr>
        <w:t xml:space="preserve">? – </w:t>
      </w:r>
      <w:r>
        <w:rPr>
          <w:rFonts w:ascii="Arial" w:hAnsi="Arial"/>
          <w:sz w:val="20"/>
          <w:sz w:val="20"/>
          <w:szCs w:val="20"/>
          <w:rtl w:val="true"/>
        </w:rPr>
        <w:t>וכל העם שומע את הקול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טעות אנושית ובעם התקבלה ההרגשה שאשכול מגמג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אשכול אינו יודע מה לומ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ואינו בטוח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והכל חרדו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sz w:val="20"/>
          <w:sz w:val="20"/>
          <w:szCs w:val="20"/>
          <w:rtl w:val="true"/>
        </w:rPr>
        <w:t>האם איש זה הוא שמסוגל להנהיג את המדינה לקראת המלחמה הממשמשת ובא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נקודת השיא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sz w:val="20"/>
          <w:sz w:val="20"/>
          <w:szCs w:val="20"/>
          <w:rtl w:val="true"/>
        </w:rPr>
        <w:t>הניצחון עצמ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הניצחון המפוא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המהמ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הניצחון שהכל קיוו שיביא סוף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סוף לשלום המיוח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וא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לקראת חגיגות העצמאות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ראיינתי שורה ארוכה של אישים על השאל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sz w:val="20"/>
          <w:sz w:val="20"/>
          <w:szCs w:val="20"/>
          <w:rtl w:val="true"/>
        </w:rPr>
        <w:t>מהו לדעתך המאורע המכריע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נים אלה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/>
          <w:sz w:val="20"/>
          <w:sz w:val="20"/>
          <w:szCs w:val="20"/>
          <w:rtl w:val="true"/>
        </w:rPr>
        <w:t>כל אחד השיב בנושא הקרוב לליב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ההיסטוריון שהיה אז באופ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ר מאיר פעיל השיב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sz w:val="20"/>
          <w:sz w:val="20"/>
          <w:szCs w:val="20"/>
          <w:rtl w:val="true"/>
        </w:rPr>
        <w:t>המאורע המכריע הוא ש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rtl w:val="true"/>
        </w:rPr>
        <w:t xml:space="preserve"> "</w:t>
      </w:r>
      <w:r>
        <w:rPr>
          <w:rFonts w:ascii="Arial" w:hAnsi="Arial"/>
          <w:sz w:val="20"/>
          <w:sz w:val="20"/>
          <w:szCs w:val="20"/>
          <w:rtl w:val="true"/>
        </w:rPr>
        <w:t>קאקערי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/>
          <w:sz w:val="20"/>
          <w:sz w:val="20"/>
          <w:szCs w:val="20"/>
          <w:rtl w:val="true"/>
        </w:rPr>
        <w:t>פוסחים על שצי הסעיפים ואינם יודעים להחלי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שותים חצי תה וחצי קפה – אך זה עדיף על נפוליאון בונפרטה אח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ו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במשך שלושה שבועות ארוכ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הם היססו והביאו את הניצחון המפואר ביותר בתולדותינ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זו שכרה של הדמוקרט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ובמאמר מוסג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sz w:val="20"/>
          <w:sz w:val="20"/>
          <w:szCs w:val="20"/>
          <w:rtl w:val="true"/>
        </w:rPr>
        <w:t>לא חלפו שנת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ובראש המדינה עמדו שני אנשים כריזמאט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שיודעים מה הם רוצים ואינם נזקקים להיסוס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 xml:space="preserve">והחליטו מה שהחליטו – והיה המחדל הנורא של </w:t>
      </w:r>
      <w:r>
        <w:rPr>
          <w:rFonts w:cs="Arial" w:ascii="Arial" w:hAnsi="Arial"/>
          <w:sz w:val="20"/>
          <w:szCs w:val="20"/>
        </w:rPr>
        <w:t>197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אכן זה ההבדל בין ממשל דמוקרט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הבנוי על אנשים אפורים לכאו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שחושבים בקולקטיב ומגיעים לתוצאות רצויות – מול ממשל אוטוריתטי שאינו נמנע מלהכריע חד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וחל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וסופו שהוא מגיע לכשל ששינה את כל סדרי חיינ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וניצחון גדול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הוא שיאפי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בסיכומו של ד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אל לוי אשכול בזיכרון הע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עם קצת ספק בלב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וא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לוי אשכול היה דמוקר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הוא עבד בצו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הוא היה אמן האפשר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חכמ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חושיו הבריא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הם שהכתיבו לו הרבה מן ההישגים הרבים שירשמו לזכות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הוא נהג לומ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כי ראש ממשלה חייב ללכת תמיד עם קצת ספק בל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ואם נוסיף לאלה את עממ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את פשטו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 xml:space="preserve">את שימושו ביידיש והפיכתה לשפה של חיים פוליטי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הוא נהג לפי הכלל של ביאליק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sz w:val="20"/>
          <w:sz w:val="20"/>
          <w:szCs w:val="20"/>
          <w:rtl w:val="true"/>
        </w:rPr>
        <w:t>עברית מדב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יידיש מתדברת מאליה</w:t>
      </w:r>
      <w:r>
        <w:rPr>
          <w:rFonts w:cs="Arial" w:ascii="Arial" w:hAnsi="Arial"/>
          <w:sz w:val="20"/>
          <w:szCs w:val="20"/>
          <w:rtl w:val="true"/>
        </w:rPr>
        <w:t xml:space="preserve">) – </w:t>
      </w:r>
      <w:r>
        <w:rPr>
          <w:rFonts w:ascii="Arial" w:hAnsi="Arial"/>
          <w:sz w:val="20"/>
          <w:sz w:val="20"/>
          <w:szCs w:val="20"/>
          <w:rtl w:val="true"/>
        </w:rPr>
        <w:t>נוכל להבין חלק נכבד מן הדמות הפוליטית והאישית של לוי אשכו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פן אחד של לוי אשכול כמעט שאינו ידו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 xml:space="preserve">והוא מסולף לחלוטי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על ידי הדלפה ממושכת ומכוונת</w:t>
      </w:r>
      <w:r>
        <w:rPr>
          <w:rFonts w:cs="Arial" w:ascii="Arial" w:hAnsi="Arial"/>
          <w:sz w:val="20"/>
          <w:szCs w:val="20"/>
          <w:rtl w:val="true"/>
        </w:rPr>
        <w:t xml:space="preserve">): </w:t>
      </w:r>
      <w:r>
        <w:rPr>
          <w:rFonts w:ascii="Arial" w:hAnsi="Arial"/>
          <w:sz w:val="20"/>
          <w:sz w:val="20"/>
          <w:szCs w:val="20"/>
          <w:rtl w:val="true"/>
        </w:rPr>
        <w:t>דמותו של אשכול כשר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הביטח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אשכול היה איש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הג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/>
          <w:sz w:val="20"/>
          <w:sz w:val="20"/>
          <w:szCs w:val="20"/>
          <w:rtl w:val="true"/>
        </w:rPr>
        <w:t>ותי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הוא גם היה המנ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ל הראשון של משרד הביטח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הוא ידע את בעיות הביטחון של ישראל לפני ולפ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אולי אף יותר מקודמ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משום שבן גוריון היה מתרכז רק בבעיות שנראו לו חשובות ב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ולא נכנס לכל הרשת הסבוכה של ענייני הביטח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לא כן אשכו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עם זאת היה אשכול הדמות של האזר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האיש שלכאורה לא התעניין בטנק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באווירונים וכדומ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אך הוא ידע מה הוא רוצ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וכך הגיב פע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ביידיש כמוב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sz w:val="20"/>
          <w:sz w:val="20"/>
          <w:szCs w:val="20"/>
          <w:rtl w:val="true"/>
        </w:rPr>
        <w:t>אסטרטגיה היא קצת ידיעת פרט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היא לדעת מה טוב לעם היהודי והרבה קומו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סנס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הוא היה שילוב של פרגמטיות בידיעת המטרה ולכן יצא לו שם של הסס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של בטל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אך זה מה שעשה אותו לראש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ממשלת 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שהביא לניצחון הגדול ביות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אשכול גם היה מתבדח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ולמעשה לא בצדק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/>
          <w:sz w:val="20"/>
          <w:sz w:val="20"/>
          <w:szCs w:val="20"/>
          <w:rtl w:val="true"/>
        </w:rPr>
        <w:t>על א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ידיעתו את הפרטים הקטנים של טנק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תותח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גדודים וכדומ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אך נהג בדרך נבונה מא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כאשר היה צריך להכרי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הוא היה מודע את 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קליקו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/>
          <w:sz w:val="20"/>
          <w:sz w:val="20"/>
          <w:szCs w:val="20"/>
          <w:rtl w:val="true"/>
        </w:rPr>
        <w:t>שבחיי צמרת הצב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והשתדל מאד שלא להיות מעורב עם אחד הצדד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כן היה מקפיד מאד שלא לפגוע במבנה ההירארכי של צ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ל – שהו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ככל ד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בנוי על ההירארכיה וכאן עמדה לו חכמתו ותבונת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דרך קבלת ההחלטו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כדוגמא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sz w:val="20"/>
          <w:sz w:val="20"/>
          <w:szCs w:val="20"/>
          <w:rtl w:val="true"/>
        </w:rPr>
        <w:t>הוא היה מזמן אליו כמה מקציני המט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ל ושואל אותם את דעת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לפתע היה שם לב שאחד הקצינים אינו משתתף בשיח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מיד היה מכריז על הפסקת שתייה או דחייה של המשך הישיב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כמוב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שאנשי הצבא היו מלאי טרוניות כלפי האזרח ה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שיאנו יודע להחלי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אלא שאז היה אשכול לוקח את קצין הצבא 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שתקן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/>
          <w:sz w:val="20"/>
          <w:sz w:val="20"/>
          <w:szCs w:val="20"/>
          <w:rtl w:val="true"/>
        </w:rPr>
        <w:t>הצי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או מזמין אותו לשיחה נפרד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ותוך זהירות רבה כדי שלא לפגוע בצבא כמסגרת – היה פונה אליו לרוב בהא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לישנא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sz w:val="20"/>
          <w:sz w:val="20"/>
          <w:szCs w:val="20"/>
          <w:rtl w:val="true"/>
        </w:rPr>
        <w:t>יונגערמאנטשי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מה לוחץ עליך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/>
          <w:sz w:val="20"/>
          <w:sz w:val="20"/>
          <w:szCs w:val="20"/>
          <w:rtl w:val="true"/>
        </w:rPr>
        <w:t>למה לא השתתפת בשיחה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/>
          <w:sz w:val="20"/>
          <w:sz w:val="20"/>
          <w:szCs w:val="20"/>
          <w:rtl w:val="true"/>
        </w:rPr>
        <w:t>ואז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היה אותו קצין בחיר משי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לרו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את אשר עם ליב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ואשכול היה לומד שלאותו איש הייתה השקפה אחרת על הדב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ועתה כאשר היו בידיו נתונים משני צדדים וגם מגוון של דעות והשקפ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היה מכנס מחדש את הישי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מציג את השאלות הנכונות ומקבל לרוב תשובות נוספות ולא כל כך בטוחות – אך הרבה פחות שטחיות והרבה יותר אמינ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א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אז היה אשכול מכרי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כמובן שא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אפשר שלא להיזכ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שערב מלחמה אח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לא הבחינה ראש הממשלה 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שותקי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/>
          <w:sz w:val="20"/>
          <w:sz w:val="20"/>
          <w:szCs w:val="20"/>
          <w:rtl w:val="true"/>
        </w:rPr>
        <w:t>היא קיבלה במשך ימים אורכים מדי את השקפותיו של שר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הביטח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שהיה לכל הדעות אקספרט צבא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והתוצאה ידועה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הסיבה להצלחת אשכול מובנת עת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לאור ההתרחשויות שחלו מאז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sz w:val="20"/>
          <w:sz w:val="20"/>
          <w:szCs w:val="20"/>
          <w:rtl w:val="true"/>
        </w:rPr>
        <w:t>הוא לא השתתף 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קליקות</w:t>
      </w:r>
      <w:r>
        <w:rPr>
          <w:rFonts w:cs="Arial" w:ascii="Arial" w:hAnsi="Arial"/>
          <w:sz w:val="20"/>
          <w:szCs w:val="20"/>
          <w:rtl w:val="true"/>
        </w:rPr>
        <w:t xml:space="preserve">"  </w:t>
      </w:r>
      <w:r>
        <w:rPr>
          <w:rFonts w:ascii="Arial" w:hAnsi="Arial"/>
          <w:sz w:val="20"/>
          <w:sz w:val="20"/>
          <w:szCs w:val="20"/>
          <w:rtl w:val="true"/>
        </w:rPr>
        <w:t>הקונספטואל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 xml:space="preserve">וספקנותו 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שהיא סימן לאינטליגנציה פנימית – מנעה ממנו להיות שבוי בידי הערכות מוטע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מתי תפרוץ המלחמה הבאה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דוגמא לדרך פעולתו של אשכול בענייני ביטח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שמעתי מעוזריו הבכירים ב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והיא עשויה להסביר יותר מכל מה אירע ולמה אירע במלחמת ששת הימ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בסביבות סוף ינואר </w:t>
      </w:r>
      <w:r>
        <w:rPr>
          <w:rFonts w:cs="Arial" w:ascii="Arial" w:hAnsi="Arial"/>
          <w:sz w:val="20"/>
          <w:szCs w:val="20"/>
        </w:rPr>
        <w:t>196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נועד לוי אשכול עם צמרת הפיקוד הגבוה של צ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האלופים והבכירים האחרים שוחחו עם העניינים השונ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sz w:val="20"/>
          <w:sz w:val="20"/>
          <w:szCs w:val="20"/>
          <w:rtl w:val="true"/>
        </w:rPr>
        <w:t>על הצורך ברכז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בפעולות אלה ואחר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אשכול יושב לו מן הצ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איש שהיה נקלע לפתע לשיח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יכול היה לחשוב שאשכול מבין כתרנגול בבני אד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אוז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קם לפתע לוי אשכול ואומר בערך כך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sz w:val="20"/>
          <w:sz w:val="20"/>
          <w:szCs w:val="20"/>
          <w:rtl w:val="true"/>
        </w:rPr>
        <w:t>אתם קציני צ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ל הבכי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אנא אמרו לי – מתי תהיה המלחמה הבאה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הקצינים נדהמו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sz w:val="20"/>
          <w:sz w:val="20"/>
          <w:szCs w:val="20"/>
          <w:rtl w:val="true"/>
        </w:rPr>
        <w:t>השאלה הייתה מפתיעה ביותר ופשט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עם זאת החלו מגלגלים רעיונות ונת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משמיעים השערות והערכ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רואי השחורות ביותר טע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שאי אפשר שמלחמה תפרוץ לפני ראשית שנות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70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/>
          <w:sz w:val="20"/>
          <w:sz w:val="20"/>
          <w:szCs w:val="20"/>
          <w:rtl w:val="true"/>
        </w:rPr>
        <w:t>יש לזכו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sz w:val="20"/>
          <w:sz w:val="20"/>
          <w:szCs w:val="20"/>
          <w:rtl w:val="true"/>
        </w:rPr>
        <w:t>הדברים נאמרו שלוש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 xml:space="preserve">ארבעה חודשים לפנ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ההמת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/>
          <w:sz w:val="20"/>
          <w:sz w:val="20"/>
          <w:szCs w:val="20"/>
          <w:rtl w:val="true"/>
        </w:rPr>
        <w:t xml:space="preserve">ולפני פרוץ מלחמת </w:t>
      </w:r>
      <w:r>
        <w:rPr>
          <w:rFonts w:cs="Arial" w:ascii="Arial" w:hAnsi="Arial"/>
          <w:sz w:val="20"/>
          <w:szCs w:val="20"/>
        </w:rPr>
        <w:t>1967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קם אשכול נזע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אומר בערך כך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sz w:val="20"/>
          <w:sz w:val="20"/>
          <w:szCs w:val="20"/>
          <w:rtl w:val="true"/>
        </w:rPr>
        <w:t>מה פירוש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/>
          <w:sz w:val="20"/>
          <w:sz w:val="20"/>
          <w:szCs w:val="20"/>
          <w:rtl w:val="true"/>
        </w:rPr>
        <w:t>אתם רוצים לומר לי שעם ישראל אינו מוכן כדבעי למלחמה במשך חמש שנים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/>
          <w:sz w:val="20"/>
          <w:sz w:val="20"/>
          <w:szCs w:val="20"/>
          <w:rtl w:val="true"/>
        </w:rPr>
        <w:t>ומה יקרה אם מישהו משלושת השכנים ייפול פתאום על ראש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ישתגע ויחליט לעשות מלחמה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/>
          <w:sz w:val="20"/>
          <w:sz w:val="20"/>
          <w:szCs w:val="20"/>
          <w:rtl w:val="true"/>
        </w:rPr>
        <w:t>עם ישראל צריך להיות מוכן למלחמה בשלוש חזיתות עד סוף השנה</w:t>
      </w:r>
      <w:r>
        <w:rPr>
          <w:rFonts w:cs="Arial" w:ascii="Arial" w:hAnsi="Arial"/>
          <w:sz w:val="20"/>
          <w:szCs w:val="20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תפיסתו הייתה ברור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sz w:val="20"/>
          <w:sz w:val="20"/>
          <w:szCs w:val="20"/>
          <w:rtl w:val="true"/>
        </w:rPr>
        <w:t>תהיינה ההערכה והקונספציה יפות ומדויקות כאשר יה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בפוליטיקה אין ביטחון מלא ובוודאי שלא במזרח התיכ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וכך הכריע אשכול בסוגי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sz w:val="20"/>
          <w:sz w:val="20"/>
          <w:szCs w:val="20"/>
          <w:rtl w:val="true"/>
        </w:rPr>
        <w:t>מלחמה שלא לפני ראשית שנות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7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מאפשרת הפוגה של הצטיידות בכלי נשק פחות שגרת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כמו טי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מלחמה עוד באותה ש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פירוש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sz w:val="20"/>
          <w:sz w:val="20"/>
          <w:szCs w:val="20"/>
          <w:rtl w:val="true"/>
        </w:rPr>
        <w:t>הצטיידות בכלים קונבנציונאליים יותר כמו מטוסים והרחבת חימושו של חיל האוויר ב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מלחמה באות השנה פירוש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sz w:val="20"/>
          <w:sz w:val="20"/>
          <w:szCs w:val="20"/>
          <w:rtl w:val="true"/>
        </w:rPr>
        <w:t>אסור שיהיה מחסור כלשהו במלאי התחמושת של צ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העניינים החלו להתגלגל במהיר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אווררו כל התכניות האופרטיב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אך בעיק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sz w:val="20"/>
          <w:sz w:val="20"/>
          <w:szCs w:val="20"/>
          <w:rtl w:val="true"/>
        </w:rPr>
        <w:t>נעשתה פעולה מהירה של השלמת המלאי בתחמושת</w:t>
      </w:r>
      <w:r>
        <w:rPr>
          <w:rFonts w:cs="Arial" w:ascii="Arial" w:hAnsi="Arial"/>
          <w:sz w:val="20"/>
          <w:szCs w:val="20"/>
          <w:rtl w:val="true"/>
        </w:rPr>
        <w:t>. (</w:t>
      </w:r>
      <w:r>
        <w:rPr>
          <w:rFonts w:ascii="Arial" w:hAnsi="Arial"/>
          <w:sz w:val="20"/>
          <w:sz w:val="20"/>
          <w:szCs w:val="20"/>
          <w:rtl w:val="true"/>
        </w:rPr>
        <w:t>עתה ברור שאילולא אותו מלא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 xml:space="preserve">הייתה פעולת המלחמה המהממת במהירותה של </w:t>
      </w:r>
      <w:r>
        <w:rPr>
          <w:rFonts w:cs="Arial" w:ascii="Arial" w:hAnsi="Arial"/>
          <w:sz w:val="20"/>
          <w:szCs w:val="20"/>
        </w:rPr>
        <w:t>196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נתקעת באמצע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/>
          <w:sz w:val="20"/>
          <w:sz w:val="20"/>
          <w:szCs w:val="20"/>
          <w:rtl w:val="true"/>
        </w:rPr>
        <w:t xml:space="preserve">ולעומת זאת – במלחמת </w:t>
      </w:r>
      <w:r>
        <w:rPr>
          <w:rFonts w:cs="Arial" w:ascii="Arial" w:hAnsi="Arial"/>
          <w:sz w:val="20"/>
          <w:szCs w:val="20"/>
        </w:rPr>
        <w:t>1973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נתקע צ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ל לפת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באמצע המלח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עם חוסר בפגז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/>
          <w:sz w:val="20"/>
          <w:sz w:val="20"/>
          <w:szCs w:val="20"/>
          <w:rtl w:val="true"/>
        </w:rPr>
        <w:t>ונעשתה פעולת הצטיידות רבת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במיוחד במטוסים לחי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האווי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מטוסים אלה הכריעו את המערכה על השמיים הנקיים כבר בחמש השעות הראשונות של המלחמ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פירושים מיות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כזה היה האיש וכזה היה פועל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מאבקים של פוליטיקה פנימית גרמו עוול מכוון לדמות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מן הראוי שיירשם אשכול גם כשר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הביטח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שבפיקחותו ובתבונתו ובעיקר בספקנו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ידע שלא להיות כבול לקונספציות מוטעות ולהצעיד את ישראל לניצחון הגדול ביותר בתולדות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DF</w:t>
      </w:r>
      <w:r>
        <w:rPr>
          <w:rFonts w:cs="Arial" w:ascii="Arial" w:hAnsi="Arial"/>
          <w:sz w:val="20"/>
          <w:szCs w:val="20"/>
        </w:rPr>
        <w:t xml:space="preserve"> 113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עמוד </w:t>
      </w:r>
      <w:r>
        <w:rPr>
          <w:rFonts w:cs="Arial" w:ascii="Arial" w:hAnsi="Arial"/>
          <w:sz w:val="20"/>
          <w:szCs w:val="20"/>
        </w:rPr>
        <w:t>1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97" w:gutter="0" w:header="709" w:top="2268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69010</wp:posOffset>
          </wp:positionH>
          <wp:positionV relativeFrom="paragraph">
            <wp:posOffset>-499110</wp:posOffset>
          </wp:positionV>
          <wp:extent cx="7548880" cy="1011555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9010</wp:posOffset>
          </wp:positionH>
          <wp:positionV relativeFrom="paragraph">
            <wp:posOffset>-323850</wp:posOffset>
          </wp:positionV>
          <wp:extent cx="7562215" cy="1332865"/>
          <wp:effectExtent l="0" t="0" r="0" b="0"/>
          <wp:wrapNone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David" w:hAnsi="David" w:eastAsia="Calibri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David" w:hAnsi="David" w:eastAsia="Calibri" w:cs="Davi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basedOn w:val="Style14"/>
    <w:qFormat/>
    <w:rPr/>
  </w:style>
  <w:style w:type="character" w:styleId="Style19">
    <w:name w:val="נושא הערה תו"/>
    <w:qFormat/>
    <w:rPr>
      <w:b/>
      <w:bCs/>
    </w:rPr>
  </w:style>
  <w:style w:type="character" w:styleId="Style20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פיסקת רשימה"/>
    <w:basedOn w:val="Normal"/>
    <w:qFormat/>
    <w:pPr>
      <w:bidi w:val="0"/>
      <w:spacing w:before="0" w:after="160"/>
      <w:ind w:left="720" w:right="720" w:hanging="0"/>
      <w:contextualSpacing/>
      <w:jc w:val="left"/>
    </w:pPr>
    <w:rPr>
      <w:rFonts w:ascii="Calibri" w:hAnsi="Calibri" w:eastAsia="Calibri" w:cs="Arial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Style24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13:00Z</dcterms:created>
  <dc:creator>Liad</dc:creator>
  <dc:description/>
  <cp:keywords/>
  <dc:language>en-US</dc:language>
  <cp:lastModifiedBy>לוי אשכול</cp:lastModifiedBy>
  <cp:lastPrinted>2018-03-08T16:44:00Z</cp:lastPrinted>
  <dcterms:modified xsi:type="dcterms:W3CDTF">2020-05-07T12:13:00Z</dcterms:modified>
  <cp:revision>2</cp:revision>
  <dc:subject/>
  <dc:title/>
</cp:coreProperties>
</file>